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354674" r:id="rId2"/>
        </w:object>
      </w:r>
      <w:r>
        <w:rPr>
          <w:b/>
          <w:szCs w:val="28"/>
        </w:rPr>
        <w:t>УКРАЇНА</w:t>
      </w:r>
    </w:p>
    <w:p>
      <w:pPr>
        <w:pStyle w:val="Style15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71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0 листопада                    2008 року № 474 «Про комісію з питань захисту прав дит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 міської ради від 20 листопада 2008 року № 474 «Про комісію з питань захисту прав дитин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2008 № 474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2020 № 271/2020)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1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юк Олександр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коміс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заступник голови комісії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бська Альона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 питань опіки та піклування служби у справах дітей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щук Світлана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«Нетішинське бюро правової допомоги» Шепетівського місцевого центру з надання безоплатної вторинної правової допомоги (за згодо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илович Вікторія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 спорту виконавчого комітету Нетіши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ліцейський сектору реагування патрульної поліції Нетішинського відділення поліції Славутського відділу поліції ГУНП в Хмельницькій області, капрал поліції          (за згодо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клярук Валентина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15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чук Алла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охорони дитинства та материнства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КНП НМР «Центр первинної медико-санітарної допомоги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2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5:00Z</dcterms:created>
  <dc:creator>Admin</dc:creator>
  <dc:description/>
  <cp:keywords/>
  <dc:language>en-US</dc:language>
  <cp:lastModifiedBy>Таня</cp:lastModifiedBy>
  <cp:lastPrinted>2020-06-26T09:54:00Z</cp:lastPrinted>
  <dcterms:modified xsi:type="dcterms:W3CDTF">2020-06-26T06:54:00Z</dcterms:modified>
  <cp:revision>43</cp:revision>
  <dc:subject/>
  <dc:title>(проект)</dc:title>
</cp:coreProperties>
</file>